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85725</wp:posOffset>
            </wp:positionV>
            <wp:extent cx="7541895" cy="1066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01015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Άρτα, 13 Νοεμβρίου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ΝΙΣΧΥΣΗ ΔΗΜΙΟΥΡΓΙΑΣ ΚΑΙΝΟΤΟΜΩΝ ΕΠΙΧΕΙΡΗΣΕ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Μέλη της Ερευνητικής Ομάδας του Εργαστηρίου Γνώσης &amp; Ευφυούς Πληροφορικής του Τμήματος Πληροφορικής &amp; Τηλεπικοινωνιών του Πανεπιστημίου Ιωαννίνων συμμετείχαν στην 4η συνάντηση των εταίρων του ευρωπαϊκού έργου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BalkanMed INNOVA, Βαλκανο-Μεσογειακό Κέντρο Επιχειρηματικότητας και Καινοτομίας του προγράμματος «INTERREG Βαλκανική-Μεσόγειος 2014-2020».</w:t>
                            </w:r>
                            <w:r>
                              <w:rPr>
                                <w:rFonts w:cs="Calibri"/>
                              </w:rPr>
                              <w:t xml:space="preserve"> Η συνάντηση πραγματοποιήθηκε στις 07-08 Νοεμβρίου 2019 στα Τίρανα, Αλβανία, παρουσία εκπροσώπων όλων των εταίρων του έργου. Ο Συντονιστής του έργου καθηγητής Χρυσόστομος Στύλιος παρουσίασε τις δράσεις του έργου και καθόρισε τα επόμενα στάδια για την επιτυχή ολοκλήρωση του έργ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Στα πλαίσια του έργου θα ξεκινήσουν τις επόμενες ημέρες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ΔΩΡΕΑΝ διαδικτυακά μαθήματα </w:t>
                            </w:r>
                            <w:r>
                              <w:rPr>
                                <w:rFonts w:cs="Calibri"/>
                              </w:rPr>
                              <w:t xml:space="preserve">για την επαγγελματική κατάρτιση σε  4 οικονομικούς τομείς στρατηγικής σημασίας που δραστηριοποιείται το έργο: Τουρισμός &amp;  Πολιτιστική Κληρονομιά, Ενέργεια και Περιβάλλον, Τεχνολογίες Πληροφορικής και Επικοινωνιών και  Αγροτοδιατροφικός τομέας. Με την επιτυχή ολοκλήρωση των διαδικτυακών μαθημάτων οι συμμετέχοντες θα λαμβάνουν πιστοποιητικό παρακολούθη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Επιπρόσθετα, προβλέπονται δράσεις καθοδήγησης και συμβουλευτικής υποστήριξης για επιχειρήσεις, επιχειρηματίες και στελέχη επιχειρήσεων με απώτερο στόχο τη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δικτύωση επιχειρήσεων</w:t>
                            </w:r>
                            <w:r>
                              <w:rPr>
                                <w:rFonts w:cs="Calibri"/>
                              </w:rPr>
                              <w:t xml:space="preserve"> από όλες τις συμμετέχουσες χ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Οι εγγραφές έχουν ξεκινήσει στον ιστότοπο του έργου (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balkanmed-innova.eu/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). Όσοι παρακολουθήσουν επιτυχώς τα μαθήματα, θα μπορέσουν να συνεχίσουν την εκπαίδευσή τους σε θέματα επιχειρηματικότητας, να υποβάλλουν το δικό τους επιχειρηματικό σχέδιο και να διαγωνιστούν για τα βραβεία επιχειρηματικότητα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Οι τρείς (3) πιο καινοτόμες επιχειρηματικές ιδέες από την Περιφέρεια Ηπείρου θα βραβευθούν και θα ενισχυθεί η δημιουργία της νέας επιχείρησής τους μέχρι το ποσό των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4.000 €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935" cy="2467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666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</w:rPr>
                        <w:t>Άρτα, 13 Νοεμβρίου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ΝΙΣΧΥΣΗ ΔΗΜΙΟΥΡΓΙΑΣ ΚΑΙΝΟΤΟΜΩΝ ΕΠΙΧΕΙΡΗΣΕΩ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Μέλη της Ερευνητικής Ομάδας του Εργαστηρίου Γνώσης &amp; Ευφυούς Πληροφορικής του Τμήματος Πληροφορικής &amp; Τηλεπικοινωνιών του Πανεπιστημίου Ιωαννίνων συμμετείχαν στην 4η συνάντηση των εταίρων του ευρωπαϊκού έργου </w:t>
                      </w:r>
                      <w:r>
                        <w:rPr>
                          <w:rFonts w:cs="Calibri"/>
                          <w:b/>
                        </w:rPr>
                        <w:t>BalkanMed INNOVA, Βαλκανο-Μεσογειακό Κέντρο Επιχειρηματικότητας και Καινοτομίας του προγράμματος «INTERREG Βαλκανική-Μεσόγειος 2014-2020».</w:t>
                      </w:r>
                      <w:r>
                        <w:rPr>
                          <w:rFonts w:cs="Calibri"/>
                        </w:rPr>
                        <w:t xml:space="preserve"> Η συνάντηση πραγματοποιήθηκε στις 07-08 Νοεμβρίου 2019 στα Τίρανα, Αλβανία, παρουσία εκπροσώπων όλων των εταίρων του έργου. Ο Συντονιστής του έργου καθηγητής Χρυσόστομος Στύλιος παρουσίασε τις δράσεις του έργου και καθόρισε τα επόμενα στάδια για την επιτυχή ολοκλήρωση του έργο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Στα πλαίσια του έργου θα ξεκινήσουν τις επόμενες ημέρες </w:t>
                      </w:r>
                      <w:r>
                        <w:rPr>
                          <w:rFonts w:cs="Calibri"/>
                          <w:b/>
                        </w:rPr>
                        <w:t xml:space="preserve">ΔΩΡΕΑΝ διαδικτυακά μαθήματα </w:t>
                      </w:r>
                      <w:r>
                        <w:rPr>
                          <w:rFonts w:cs="Calibri"/>
                        </w:rPr>
                        <w:t xml:space="preserve">για την επαγγελματική κατάρτιση σε  4 οικονομικούς τομείς στρατηγικής σημασίας που δραστηριοποιείται το έργο: Τουρισμός &amp;  Πολιτιστική Κληρονομιά, Ενέργεια και Περιβάλλον, Τεχνολογίες Πληροφορικής και Επικοινωνιών και  Αγροτοδιατροφικός τομέας. Με την επιτυχή ολοκλήρωση των διαδικτυακών μαθημάτων οι συμμετέχοντες θα λαμβάνουν πιστοποιητικό παρακολούθηση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Επιπρόσθετα, προβλέπονται δράσεις καθοδήγησης και συμβουλευτικής υποστήριξης για επιχειρήσεις, επιχειρηματίες και στελέχη επιχειρήσεων με απώτερο στόχο τη </w:t>
                      </w:r>
                      <w:r>
                        <w:rPr>
                          <w:rFonts w:cs="Calibri"/>
                          <w:b/>
                        </w:rPr>
                        <w:t>δικτύωση επιχειρήσεων</w:t>
                      </w:r>
                      <w:r>
                        <w:rPr>
                          <w:rFonts w:cs="Calibri"/>
                        </w:rPr>
                        <w:t xml:space="preserve"> από όλες τις συμμετέχουσες χώρε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Οι εγγραφές έχουν ξεκινήσει στον ιστότοπο του έργου (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balkanmed-innova.eu/</w:t>
                        </w:r>
                      </w:hyperlink>
                      <w:r>
                        <w:rPr>
                          <w:rFonts w:cs="Calibri"/>
                        </w:rPr>
                        <w:t xml:space="preserve">). Όσοι παρακολουθήσουν επιτυχώς τα μαθήματα, θα μπορέσουν να συνεχίσουν την εκπαίδευσή τους σε θέματα επιχειρηματικότητας, να υποβάλλουν το δικό τους επιχειρηματικό σχέδιο και να διαγωνιστούν για τα βραβεία επιχειρηματικότητα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Οι τρείς (3) πιο καινοτόμες επιχειρηματικές ιδέες από την Περιφέρεια Ηπείρου θα βραβευθούν και θα ενισχυθεί η δημιουργία της νέας επιχείρησής τους μέχρι το ποσό των  </w:t>
                      </w:r>
                      <w:r>
                        <w:rPr>
                          <w:rFonts w:cs="Calibri"/>
                          <w:b/>
                        </w:rPr>
                        <w:t>4.000 €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935" cy="2467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Μεσαίο πλέγμα 1"/>
    <w:qFormat/>
    <w:rPr>
      <w:color w:val="808080"/>
    </w:rPr>
  </w:style>
  <w:style w:type="character" w:styleId="Char">
    <w:name w:val="Κείμενο πλαισίου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kanmed-innova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lkanmed-innova.e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8:00Z</dcterms:created>
  <dc:creator>nikos-maria</dc:creator>
  <dc:description/>
  <cp:keywords/>
  <dc:language>en-US</dc:language>
  <cp:lastModifiedBy>ΑΛΕΞΑΝΔΡΑ ΣΤΡΑΤΗ-BANTZOY</cp:lastModifiedBy>
  <cp:lastPrinted>2018-11-04T19:34:00Z</cp:lastPrinted>
  <dcterms:modified xsi:type="dcterms:W3CDTF">2019-11-14T07:28:00Z</dcterms:modified>
  <cp:revision>2</cp:revision>
  <dc:subject/>
  <dc:title/>
</cp:coreProperties>
</file>